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iCs/>
          <w:spacing w:val="-7"/>
          <w:sz w:val="16"/>
          <w:szCs w:val="16"/>
        </w:rPr>
      </w:pPr>
      <w:r>
        <w:rPr>
          <w:b/>
          <w:bCs/>
          <w:iCs/>
          <w:spacing w:val="-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iCs/>
          <w:spacing w:val="-7"/>
          <w:sz w:val="32"/>
          <w:szCs w:val="32"/>
        </w:rPr>
      </w:pPr>
      <w:r>
        <w:rPr>
          <w:b/>
          <w:bCs/>
          <w:iCs/>
          <w:spacing w:val="-7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pacing w:val="-7"/>
          <w:sz w:val="32"/>
          <w:szCs w:val="32"/>
        </w:rPr>
      </w:pPr>
      <w:r>
        <w:rPr>
          <w:b/>
          <w:bCs/>
          <w:iCs/>
          <w:spacing w:val="-7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городского округа город Сиба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спублики Башкортост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ind w:firstLine="3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341"/>
        <w:jc w:val="both"/>
        <w:rPr/>
      </w:pPr>
      <w:r>
        <w:rPr>
          <w:sz w:val="28"/>
          <w:szCs w:val="28"/>
        </w:rPr>
        <w:t>Утвердить план работы Совета городского округа город Сибай Республики Башкортостан на 202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едседатель  Совета                                   </w:t>
        <w:tab/>
        <w:tab/>
        <w:tab/>
        <w:t xml:space="preserve">              В.Н. Косарев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6 декабря 2023 год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№ </w:t>
      </w:r>
      <w:r>
        <w:rPr/>
        <w:t>473</w:t>
      </w:r>
      <w:r>
        <w:br w:type="page"/>
      </w:r>
    </w:p>
    <w:p>
      <w:pPr>
        <w:pStyle w:val="Normal"/>
        <w:numPr>
          <w:ilvl w:val="0"/>
          <w:numId w:val="0"/>
        </w:numPr>
        <w:ind w:left="5580" w:hanging="193"/>
        <w:outlineLvl w:val="0"/>
        <w:rPr/>
      </w:pPr>
      <w:r>
        <w:rPr/>
        <w:t xml:space="preserve">Утвержден </w:t>
      </w:r>
    </w:p>
    <w:p>
      <w:pPr>
        <w:pStyle w:val="Normal"/>
        <w:ind w:left="5580" w:hanging="193"/>
        <w:rPr/>
      </w:pPr>
      <w:r>
        <w:rPr/>
        <w:t xml:space="preserve">решением Совета городского округа </w:t>
      </w:r>
    </w:p>
    <w:p>
      <w:pPr>
        <w:pStyle w:val="Normal"/>
        <w:ind w:left="5580" w:hanging="193"/>
        <w:rPr/>
      </w:pPr>
      <w:r>
        <w:rPr/>
        <w:t xml:space="preserve">город Сибай Республики Башкортостан </w:t>
      </w:r>
    </w:p>
    <w:p>
      <w:pPr>
        <w:pStyle w:val="Normal"/>
        <w:ind w:left="5580" w:hanging="193"/>
        <w:rPr/>
      </w:pPr>
      <w:r>
        <w:rPr/>
        <w:t xml:space="preserve">№ </w:t>
      </w:r>
      <w:r>
        <w:rPr/>
        <w:t>473 от 26 декабря 2023 год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02" w:hanging="0"/>
        <w:jc w:val="center"/>
        <w:rPr/>
      </w:pPr>
      <w:r>
        <w:rPr>
          <w:b/>
          <w:bCs/>
          <w:sz w:val="28"/>
          <w:szCs w:val="28"/>
        </w:rPr>
        <w:t>работы Совета городского округа город Сибай Республики Башкортостан на 2024 год</w:t>
      </w:r>
    </w:p>
    <w:p>
      <w:pPr>
        <w:pStyle w:val="Normal"/>
        <w:ind w:right="-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2"/>
        <w:gridCol w:w="282"/>
        <w:gridCol w:w="69"/>
        <w:gridCol w:w="1066"/>
        <w:gridCol w:w="141"/>
        <w:gridCol w:w="68"/>
        <w:gridCol w:w="11"/>
        <w:gridCol w:w="2834"/>
      </w:tblGrid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8" w:right="-103" w:hanging="360"/>
              <w:rPr>
                <w:b/>
                <w:b/>
              </w:rPr>
            </w:pPr>
            <w:r>
              <w:rPr>
                <w:b/>
              </w:rPr>
              <w:t>ВОПРОСЫ НА ЗАСЕДАНИЯ СОВЕТА</w:t>
            </w:r>
          </w:p>
          <w:p>
            <w:pPr>
              <w:pStyle w:val="Normal"/>
              <w:ind w:left="-12"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snapToGrid w:val="false"/>
              <w:ind w:left="703" w:right="2" w:hanging="7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тчет главы Администрации городского округа город Сибай Республики Башкортостан о результатах своей деятельности и деятельности Администрации городского округа город Сибай Республики Башкортостан за 2023 го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Заместители главы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Администрации ГО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 xml:space="preserve">Итоги выполнения Комплексного плана по реализации в 2023 году основных положений Послания Президента Российской Федерации и Послания Главы Республики Башкортостан Государственному Собранию – Курултаю Республики Башкортоста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 деятельности Совета городского округа город Сибай Республики Башкортостан в 2023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Совета ГО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деятельности отдела МВД России по городу Сибаю Республики Башкортостан за 2023 год в рамках реализации  федерального  закона  от  07.02.2011  № 3-ФЗ «О полиции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Администрации по экономике, инвестициям и промышленности, отдел МВД России по городу Сибаю Республики Башкортостан, постоянная комиссия по </w:t>
            </w:r>
            <w:r>
              <w:rPr>
                <w:bCs/>
              </w:rPr>
              <w:t>местному самоуправлению, правовым вопросам, охране прав и свобод граждан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 деятельности Контрольно-счетной палаты городского округа город Сибай Республики Башкортостан в 2023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демографической ситуации и мерах по снижению смертности в городском округе город Сибай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О деятельности Молодежного парламента при Совете городского округа город Сибай Республики Башкортостан в 2023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Молодежный парламент, постоянная комиссия по социально-гуманитарным вопросам и связям с общественностью</w:t>
            </w:r>
          </w:p>
        </w:tc>
      </w:tr>
      <w:tr>
        <w:trPr>
          <w:trHeight w:val="1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О деятельности Общественной палаты городского округа город Сибай Республики Башкортостан в 2023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оциальным вопросам, Общественная палата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стоимости услуг предоставляемых согласно гарантированному перечню услуг на погребени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Зам. главы Администрации ГО по строительству, транспорту и ЖКХ, МБУ «УЖКХ»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4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Комплексный план по реализации в 2024 году основных положений Послания Президента Российской Федерации и Послания Главы Республики Башкортостан Государственному Собранию – Курултаю Республики Башкортостан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Итоги выполнения в 2023 году мероприятий Стратегии социально-экономического развития городского округа город Сибай Республики Башкортостан на период до 2030 год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2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плане основных мероприятий по проведению в 2024 году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- Года </w:t>
            </w:r>
            <w:r>
              <w:rPr>
                <w:shd w:fill="FFFFFF" w:val="clear"/>
              </w:rPr>
              <w:t>семьи</w:t>
            </w:r>
            <w:r>
              <w:rPr/>
              <w:t xml:space="preserve"> </w:t>
            </w:r>
            <w:r>
              <w:rPr>
                <w:i/>
              </w:rPr>
              <w:t>(Указ Президента РФ от 22.11.2023 № 875 «О проведении в Российской Федерации Года семьи»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Года заботы о людях с ограниченными возможностями здоровья </w:t>
            </w:r>
            <w:r>
              <w:rPr>
                <w:i/>
              </w:rPr>
              <w:t>(Указ Главы Республики Башкортостан от 25 декабря 2023 года №УГ-1173 «Об объявлении в Республике Башкортостан 2024 года Годом заботы о людях с ограниченными возможностями здоровья»)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Зам. главы Администрации ГО по социальным вопросам, постоянные комиссии Совета ГО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 xml:space="preserve">Об арендной плате на 2024 год за земельные участки, расположенные на территории городского округа город Сибай Республики Башкортостан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предпринимательству, туризму, земельным и имущественным отношениям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 xml:space="preserve">Об арендной плате на 2024 год за пользование муниципальным имуществом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предпринимательству, туризму, земельным и имущественным отношениям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2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 размере стоимости нового строительства (одного квадратного метра) общей площади объектов нежилого фонда городского округа город Сибай Республики Башкортостан на 2024 го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предпринимательству, туризму, земельным и имущественным отношениям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О стоимости отпущенной МБУ «Дорожное ремонтно-строительное управление городского округа город Сибай Республики Башкортостан» потребителям тепловой энергии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внесении изменений в решение Совета городского округа город Сибай Республики Башкортостан от 29.11.2006 №195 «Об утверждении расчетного показателя рыночной стоимости приобретения жилого помещения на одного члена семьи гражданина-заявителя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2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0" w:hanging="0"/>
              <w:jc w:val="both"/>
              <w:rPr/>
            </w:pPr>
            <w:r>
              <w:rPr/>
              <w:t>О внесении изменений в решение Совета городского округа город Сибай Республики Башкортостан от 31.05.2007 №308 «Об утверждении порогового значения дохода, приходящегося на каждого члена семьи гражданина-заявителя»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" w:hanging="0"/>
              <w:jc w:val="both"/>
              <w:rPr/>
            </w:pPr>
            <w:r>
              <w:rPr/>
              <w:t>О ходе реализации  в городском округе законодательства об обращениях граждан (в целях реализации ФЗ «О порядке рассмотрения обращений граждан РФ» и Закона РБ «Об обращениях граждан в Республике Башкортостан») за 2023 го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Управляющий Делами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стоянная комиссия по </w:t>
            </w:r>
            <w:r>
              <w:rPr>
                <w:bCs/>
              </w:rPr>
              <w:t>местному самоуправлению, правовым вопросам, охране прав и свобод граждан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округа город Сибай Республики Башкортостан за 1 квартал 2024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чных слушаниях по отчету об исполнении бюджета городского округа город Сибай Республики Башкортостан за 202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-начальник Финансового управления Администрации ГО, постоянная комиссия  по бюджету, налогам и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 xml:space="preserve">О подведении итогов выполнения мероприятий по отопительному сезону 2023-2024 гг. и задачах по подготовке к отопительному сезону на  2024-2025 гг. по городскому округу город Сибай Республики Башкортостан </w:t>
            </w:r>
            <w:r>
              <w:rPr>
                <w:i/>
              </w:rPr>
              <w:t>(в том числе об организации электро-, тепло-, газо- и водоснабжения населения, водоотведения, снабжения населения топливо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массового отдыха жителей городского округа город Сибай Республики Башкортостан и организации обустройства мест массового отдыха на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зам.главы по социальным вопросам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1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1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 xml:space="preserve">О реализации вопросов местного значения в части  создания условий для обеспечения жителей городского округа город Сибай услугами связи, общественного питания, торговли и бытового обслуживан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2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б обеспечении жилыми помещениями детей – сирот и детей, оставшихся без попечения родителей, лиц из их числа, по итогам 2023 года и задачи на 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и и иным видам услуг населению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тчет об исполнении бюджета городского округа город Сибай Республики Башкортостан за 2023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ходе реализации национального проекта «Здравоохранение»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67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i/>
                <w:i/>
              </w:rPr>
            </w:pPr>
            <w:r>
              <w:rPr/>
              <w:t xml:space="preserve">О реализации вопросов местного значения в части  формирования и содержания муниципального архи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Управляющий Делами 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массового отдыха жителей городского округа город Сибай Республики Башкортостан и организации обустройства мест массового отдыха на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зам.главы по социальным вопросам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О ходе подготовки к летнему отдыху, оздоровлению и занятости детей, подростков и молодеж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 состоянии исполнения законодательства о социальной защите и поддержке инвалидов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оциальным вопросам, Общество инвалидов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 xml:space="preserve">О реализации на территории  городского округа город Сибай Республики Башкортостан Федерального закона от 27.07.2010 № 210-ФЗ «Об организации предоставления государственных и муниципальных услуг» </w:t>
            </w:r>
            <w:r>
              <w:rPr>
                <w:i/>
              </w:rPr>
              <w:t>(во исполнение Указа Главы РБ №УГ-310 от 23.09.202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промышленности и инвестициям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 обеспечении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i/>
              </w:rPr>
              <w:t xml:space="preserve"> (пп.6 п.1 ст.4 Устава городского округа г.Сиба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контроля за исполнением единой теплоснабжающей организации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инвестициям и промышленности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реализации вопросов местного значения в части создания, содержания и организации деятельности аварийно-спасательных служб и (или) аварийно-спасательных формирований на территории городского округа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</w:rPr>
              <w:t xml:space="preserve">Август  </w:t>
            </w:r>
          </w:p>
        </w:tc>
      </w:tr>
      <w:tr>
        <w:trPr>
          <w:trHeight w:val="2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6 месяцев 2024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подведении итогов подготовки учреждений образования к новому учебному году. О развитии дошкольного, общего и дополнительного образования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67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67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2" w:firstLine="11"/>
              <w:jc w:val="both"/>
              <w:rPr/>
            </w:pPr>
            <w:r>
              <w:rPr/>
              <w:t>О реализации вопросов местного значения в части организации ритуальных услуг и содержание мест захорон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79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9 месяцев 2024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2" w:firstLine="11"/>
              <w:jc w:val="both"/>
              <w:rPr/>
            </w:pPr>
            <w:r>
              <w:rPr/>
              <w:t>О выполнении мероприятий по подготовке к отопительному сезону 2024-2025 гг. по городскому округу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i/>
                <w:i/>
              </w:rPr>
            </w:pPr>
            <w:r>
              <w:rPr/>
              <w:t>О реализации вопросов местного значения в части оказания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Об обеспечении первичных мер пожарной безопасности, об участии в предупреждении и ликвидации последствий чрезвычайных ситуаций в границах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троительству, транспорту и ЖКХ, постоянная комиссия по использованию земель и природных ресурсов, экологии чрезвычайным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ситуациям</w:t>
            </w:r>
          </w:p>
        </w:tc>
      </w:tr>
      <w:tr>
        <w:trPr>
          <w:trHeight w:val="1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контроля в сфере соблюдения правил благоустройства территории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О реализации вопросов местного значения в части </w:t>
            </w:r>
            <w:r>
              <w:rPr>
                <w:shd w:fill="FFFFFF" w:val="clear"/>
              </w:rPr>
              <w:t>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инвестициям и промышленности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национального проекта «Образовани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i/>
                <w:i/>
              </w:rPr>
            </w:pPr>
            <w:r>
              <w:rPr/>
              <w:t xml:space="preserve">О реализации вопросов местного значения в части организации библиотечного обслуживания населения, комплектования и обеспечения сохранности библиотечных фондов библиотек городского округа город Сибай Республики Башкортоста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оциальным вопросам, </w:t>
            </w:r>
          </w:p>
          <w:p>
            <w:pPr>
              <w:pStyle w:val="Normal"/>
              <w:spacing w:lineRule="auto" w:line="216"/>
              <w:ind w:left="-110" w:right="-83" w:firstLine="11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 xml:space="preserve">О налоге на имущество физических лиц на 2024 год  </w:t>
            </w:r>
            <w:r>
              <w:rPr>
                <w:i/>
              </w:rPr>
              <w:t>(при условии внесения изменений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 xml:space="preserve">О земельном налоге на 2024 год </w:t>
            </w:r>
            <w:r>
              <w:rPr>
                <w:i/>
              </w:rPr>
              <w:t>(при условии внесения изменений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321" w:leader="none"/>
              </w:tabs>
              <w:ind w:left="13" w:hanging="0"/>
              <w:jc w:val="both"/>
              <w:rPr/>
            </w:pPr>
            <w:r>
              <w:rPr/>
              <w:t>О публичных слушаниях по проекту бюджета городского округа город Сибай Республики Башкортостан на 2025 год плановый периоды 2026 и 2027 год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13" w:hanging="0"/>
              <w:jc w:val="both"/>
              <w:rPr/>
            </w:pPr>
            <w:r>
              <w:rPr/>
              <w:t>О деятельности депутата в избирательном округе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13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b/>
              </w:rPr>
              <w:t>1.9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предварительных итогах социально-экономического развития городского округа город Сибай Республики Башкортостан за 2024 и о прогнозе основных показателей на 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инвестициям и промышленности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бюджете городского округа город Сибай Республики Башкортостан на 2025 год и плановый период 2026 и 2027 год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0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30" w:leader="none"/>
              </w:tabs>
              <w:jc w:val="both"/>
              <w:rPr/>
            </w:pPr>
            <w:r>
              <w:rPr/>
              <w:t>О реализации региональных проектов  в городском округе город Сибай Республики Башкортостан за 2024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Зам. главы Администрации ГО по соц.вопросам, зам.главы Администрации ГО по строительству, транспорту и ЖКХ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б участии городского округа город Сибай Республики Башкортостан в конкурсном отборе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Зам. главы Администрации ГО по соц.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 xml:space="preserve">О реализации вопросов местного значения в части реализации вопросов местного значения в части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      </w:r>
            <w:r>
              <w:rPr>
                <w:i/>
              </w:rPr>
              <w:t>(пп.24 п.1 ст. 4 Устава городского округа г.Сибай, Указ Главы РБ №УГ-310 от 23.09.2020 – строительство полигонов твердых коммунальных отходов и мусоросортировочных комплексов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 </w:t>
            </w:r>
          </w:p>
        </w:tc>
      </w:tr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О ходе реализации муниципальной программы «Реализация проектов по комплексному благоустройству дворовых территорий городского округа город Сибай Республики Башкортостан» (Башкирские дворики), и муниципальной программы «Формирование современной городской среды на территории городского округа город Сибай Республики Башкортостан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 Администрации 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right="-20" w:hanging="0"/>
              <w:jc w:val="both"/>
              <w:rPr/>
            </w:pPr>
            <w:r>
              <w:rPr/>
              <w:t>О деятельности постоянной комиссии Совета городского округа город Сибай Республики Башкортостан в избирательном  округ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плане основных мероприятий  Совета городского округа город Сибай Республики Башкортостан на 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720" w:right="-102" w:hanging="677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99" w:firstLine="4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реализаци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</w:rPr>
              <w:t>проведение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Мониторинг действующего законодательства по вопросам местного значения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- приведение отдельных решений Совета городского округа город Сибай Республики Башкортостан в соответствие с действующим законодатель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 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 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опроса граждан </w:t>
            </w:r>
          </w:p>
          <w:p>
            <w:pPr>
              <w:pStyle w:val="Normal"/>
              <w:ind w:left="2" w:right="-108" w:hanging="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ппарат Совета, Комиссия по проведению опроса граждан </w:t>
            </w:r>
          </w:p>
        </w:tc>
      </w:tr>
      <w:tr>
        <w:trPr>
          <w:trHeight w:val="340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2" w:hanging="0"/>
              <w:rPr>
                <w:b/>
                <w:b/>
              </w:rPr>
            </w:pPr>
            <w:r>
              <w:rPr>
                <w:b/>
              </w:rPr>
              <w:t>3. ЗАСЕДАНИЯ ПРЕЗИДИУМА СОВЕТ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редварительное рассмотрение вопросов, проектов решений Совета городского округа город Сиба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пределение повестки дня заседаний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одготовка заключений по проектам решений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 реализации плана работы Совета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 поощрениях Советом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ассмотрение обзоров изменений законодательства Российской Федерации и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67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720" w:right="-102" w:hanging="720"/>
              <w:rPr>
                <w:b/>
                <w:b/>
              </w:rPr>
            </w:pPr>
            <w:r>
              <w:rPr>
                <w:b/>
              </w:rPr>
              <w:t>КООРДИНАЦИЯ ДЕЯТЕЛЬНОСТ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Рассмотрение проектов решений Совета, внесенных главой Администрации ГО  и иными субъектами правотворческой инициативы и дача по ним заключ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  </w:t>
            </w:r>
            <w:r>
              <w:rPr/>
              <w:t xml:space="preserve">Январь-декабрь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Заслушивание отчетов о деятельности постоянных комиссий на заседаниях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Рассмотрение обращений граждан, поступивших в постоянные комисс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  </w:t>
            </w:r>
            <w:r>
              <w:rPr/>
              <w:t>По мере поступлени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одготовка и проведение публичных слушаний, собраний, конференций граждан и опросов граждан, проводимых по инициативе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5" w:hanging="11"/>
              <w:jc w:val="center"/>
              <w:rPr/>
            </w:pPr>
            <w:r>
              <w:rPr/>
              <w:t xml:space="preserve"> </w:t>
            </w: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-90" w:right="-102" w:firstLine="111"/>
              <w:rPr>
                <w:b/>
                <w:b/>
              </w:rPr>
            </w:pPr>
            <w:r>
              <w:rPr>
                <w:b/>
              </w:rPr>
              <w:t>ВОПРОСЫ, ВЫНОСИМЫЕ НА ПУБЛИЧНЫЕ СЛУШАНИЯ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внесению изменений и дополнений в Устав городского округа город Сибай Республики Башкортостан</w:t>
            </w:r>
            <w:r>
              <w:rPr>
                <w:i/>
              </w:rPr>
              <w:t xml:space="preserve"> (при необходим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3" w:firstLine="3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отчету об исполнении бюджета городского округа з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center"/>
              <w:rPr/>
            </w:pPr>
            <w:r>
              <w:rPr/>
              <w:t>март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 xml:space="preserve"> </w:t>
            </w:r>
            <w:r>
              <w:rPr/>
              <w:t>Комиссии по подготовке и проведению  публичных слушаний, зам. главы Администрации, Финансовое управление Администрации ГО г.Сибай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проекту бюджета городского округа город Сибай Республики Башкортостан на 2025 год и плановый период 2026 и 2027 г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37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>Комиссии по подготовке и проведению  публичных слушаний, зам. главы Администрации-начальник финансового упр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внесению изменений в генеральный план города в части резервирования земель для муниципальных нужд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>Комиссии по подготовке и проведению  публичных слушаний, зам. главы Администрации, отдел архитектуры и градостроительства Администрации ГО г.Сиба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внесению изменений в правила землепользования и застройки городского округа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06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предоставлению разрешений на условно разрешенный вид использования земельного участка 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>
                <w:b/>
                <w:b/>
              </w:rPr>
            </w:pPr>
            <w:r>
              <w:rPr/>
              <w:t xml:space="preserve">О публичных слушаниях по проектам планировки и межевания придомовых территорий жилых домов городского округа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-90" w:right="-102" w:firstLine="122"/>
              <w:rPr>
                <w:b/>
                <w:b/>
              </w:rPr>
            </w:pPr>
            <w:r>
              <w:rPr>
                <w:b/>
              </w:rPr>
              <w:t>ДЕЯТЕЛЬНОСТЬ ДЕПУТАТОВ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3" w:hanging="0"/>
              <w:jc w:val="center"/>
              <w:rPr/>
            </w:pPr>
            <w:r>
              <w:rPr/>
              <w:t>Депутаты всех уровней, постоян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Проведение приемов, встреч и отчетов депутатов перед избирателями и гражданами в трудовых коллективах, по месту жительств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Проведение тематических приемов избирателей, работа с гражданами через социальные сети, сайты Совета  и «Открытая республ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всех уров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казание методической и информационной помощи депутатам в реализации ими своих полномоч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рганизация работы фракций политических партий в Совете городского округа город Сибай Республики Башкортостан</w:t>
              <w:tab/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Руководители фракций политических партий в Совете городского округа город Сибай Республики Башкортостан, 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Проведение открытых уроков в учебных заведениях города 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>
                <w:i/>
              </w:rPr>
              <w:t>- ко Дню Местного самоуправления</w:t>
            </w:r>
            <w:r>
              <w:rPr/>
              <w:t xml:space="preserve"> 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>
                <w:i/>
              </w:rPr>
              <w:t>- ко Дню Победы в ВОВ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>
                <w:i/>
              </w:rPr>
              <w:t>- к Дню города</w:t>
            </w:r>
          </w:p>
          <w:p>
            <w:pPr>
              <w:pStyle w:val="Normal"/>
              <w:ind w:left="2" w:hanging="11"/>
              <w:jc w:val="both"/>
              <w:rPr>
                <w:i/>
                <w:i/>
              </w:rPr>
            </w:pPr>
            <w:r>
              <w:rPr>
                <w:i/>
              </w:rPr>
              <w:t>- ко Дню Республики Башкортостан</w:t>
            </w:r>
          </w:p>
          <w:p>
            <w:pPr>
              <w:pStyle w:val="Normal"/>
              <w:ind w:left="2" w:hanging="11"/>
              <w:jc w:val="both"/>
              <w:rPr>
                <w:i/>
                <w:i/>
              </w:rPr>
            </w:pPr>
            <w:r>
              <w:rPr>
                <w:i/>
              </w:rPr>
              <w:t>- ко Дню Конституции РФ, Р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>
                <w:i/>
                <w:i/>
              </w:rPr>
            </w:pPr>
            <w:r>
              <w:rPr/>
              <w:t xml:space="preserve">Участие в мероприятиях, посвященных Году семьи </w:t>
            </w:r>
            <w:r>
              <w:rPr>
                <w:i/>
              </w:rPr>
              <w:t>(Указа Президента РФ)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Году заботы о людях с ограниченными возможностями здоровья </w:t>
            </w:r>
            <w:r>
              <w:rPr>
                <w:i/>
              </w:rPr>
              <w:t>(Указ Главы РБ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Участие и организация благотворительных ак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Работа на информационном ресурсе «Депутаты»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(размещение информации о депутата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Участие в занятиях учебы депутатов.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Темы для проведения учебы депутатов Сове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О внесении изменений в федеральный закон «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Вопросы местного значения городского окру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О формах, порядке и гарантии участия населения в решении вопросов местного значения по Уставу городского округа город Сибай Республики Башкортост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Финансово-экономическая основа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Муниципальные правовые ак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Полномочия органов местного самоуправления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7. О формах работы депутатов Совета с избирателями в избирательных округ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44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Проведение Дней депутатской грамотности: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ротиводействии коррупции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орядке предо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орядке уведомления о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орядке работы с обращениями гражд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Совета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Организация посещения школьниками Государственного Собрания – Курултай Республики Башкортостан </w:t>
            </w:r>
            <w:r>
              <w:rPr>
                <w:i/>
              </w:rPr>
              <w:t>(в зависимости от санитарно-эпидемиологических ограничен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екретарь Совета, зам.главы Администрации по соц.вопросам</w:t>
            </w:r>
          </w:p>
        </w:tc>
      </w:tr>
      <w:tr>
        <w:trPr>
          <w:trHeight w:val="339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-90" w:right="-102" w:firstLine="122"/>
              <w:rPr>
                <w:b/>
                <w:b/>
              </w:rPr>
            </w:pPr>
            <w:r>
              <w:rPr>
                <w:b/>
              </w:rPr>
              <w:t>ОРГАНИЗАЦИЯ КОНТРОЛЯ И ИСПОЛНЕНИЙ РЕШЕНИЙ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1"/>
              <w:jc w:val="both"/>
              <w:rPr/>
            </w:pPr>
            <w:r>
              <w:rPr/>
              <w:t>Контроль и проверка исполнения решений вышестоящих органов и собственных решений Совета и постановлений Президиума, принятых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hanging="11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1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hanging="11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1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956" w:footer="0" w:bottom="97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5"/>
        <w:gridCol w:w="11"/>
        <w:gridCol w:w="1638"/>
        <w:gridCol w:w="2409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101" w:right="-102" w:hanging="19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С ФЕДЕРАЛЬНЫМИ И РЕГИОНАЛЬНЫМИ ОРГАНАМИ ВЛАСТИ, ОБЩЕСТВЕННЫМИ ОРГАНИЗАЦИЯ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>Взаимодействие с Управлением Министерства юстиции России по Республике Башкортостан в сфере правовой основы организации местного самоуправления, государственной регистрации Устава и правовых актов о внесении изменений в Устав городск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Председатель Совета, аппарат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>Взаимодействие с Государственным Комитетом Республики Башкортостан по делам юстиции по вопросам направления муниципальных нормативных правовых актов для включения в республиканский регистр нормативных правовых ак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г.Сибай Республики Башкортостан в сфере проведения антикоррупционной экспертизы муниципальных правовых ак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Ассоциацией «Совета муниципальных образований Республики Башкортостан» в сфере оказания правовой и методической консультац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Общественной палатой городского округа город Сибай Республики Башкортоста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Председатель Совета, аппарат Совета</w:t>
            </w:r>
          </w:p>
        </w:tc>
      </w:tr>
      <w:tr>
        <w:trPr>
          <w:trHeight w:val="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Молодежным парламентом при Совете городского округа город Сибай Р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Председатель Совета, аппарат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 xml:space="preserve">Взаимодействие с Территориальной избирательной комиссии городского округа город Сибай Республики Башкортостан и Центральной избирательной комиссией Республики Башкортостан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аппарат ТИК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-90" w:right="-102" w:firstLine="90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еспечение публикаций материалов заседаний Совета, президиума Совета городского округа город Сибай Республики Башкортостан в СМИ, информационном стенде Администрации и размещение на официальном сайте Совета, информационном портале о деятельности депута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, СМИ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Информационное обеспечение деятельности депутатов, органов местного самоуправле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, СМИ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материалов для размещения на сайтах Государственным Собранием – Курултай Республики Башкортостан, Ассоциации «Совета муниципальных образований Республики Башкортостан»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Разъяснение законодательства о местном самоуправлении и освещение в СМИ осуществления местного самоуправления на территории городского округа город Сибай Республики Башкортоста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ь Совета, СМИ</w:t>
            </w:r>
          </w:p>
        </w:tc>
      </w:tr>
      <w:tr>
        <w:trPr>
          <w:trHeight w:val="8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Участие в работе информационных груп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86"/>
              <w:jc w:val="center"/>
              <w:rPr/>
            </w:pPr>
            <w:r>
              <w:rPr/>
              <w:t xml:space="preserve">Председатель Совета, депутаты, </w:t>
            </w:r>
          </w:p>
          <w:p>
            <w:pPr>
              <w:pStyle w:val="Normal"/>
              <w:ind w:left="-108" w:right="-103" w:hanging="86"/>
              <w:jc w:val="center"/>
              <w:rPr/>
            </w:pPr>
            <w:r>
              <w:rPr/>
              <w:t>секретарь Совета</w:t>
            </w:r>
          </w:p>
        </w:tc>
      </w:tr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Проведение тематических круглых столов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2" w:hanging="85"/>
              <w:jc w:val="center"/>
              <w:rPr/>
            </w:pPr>
            <w:r>
              <w:rPr/>
              <w:t xml:space="preserve">Председатель Совета, депутаты, </w:t>
            </w:r>
          </w:p>
          <w:p>
            <w:pPr>
              <w:pStyle w:val="Normal"/>
              <w:spacing w:lineRule="auto" w:line="216"/>
              <w:ind w:left="-108" w:right="-102" w:hanging="85"/>
              <w:jc w:val="center"/>
              <w:rPr/>
            </w:pPr>
            <w:r>
              <w:rPr/>
              <w:t>секретарь Совета</w:t>
            </w:r>
          </w:p>
        </w:tc>
      </w:tr>
      <w:tr>
        <w:trPr>
          <w:trHeight w:val="41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b/>
              </w:rPr>
              <w:t>10.  ОРГАНИЗАЦИОННАЯ РАБОТА И УЧАСТИЕ В КОНКУРСАХ</w:t>
            </w:r>
          </w:p>
        </w:tc>
      </w:tr>
      <w:tr>
        <w:trPr>
          <w:trHeight w:val="7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участие в мероприятиях, проводимых Председателем Совета, депутатами городского округа, Администрацией 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10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мероприятиях, проводимых Государственным Собранием – Курултай Республики Башкортостан, Центральной избирательной комиссией Республики Башкортостан, АСМ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ТИК</w:t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о Всероссийских и республиканских конкурсах муниципальных образ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>Аккредитация представителей средств массовой информации в Совете городского округа город Сибай Республики Башкорто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ind w:left="-134" w:right="-86" w:firstLine="20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3" w:hanging="0"/>
              <w:jc w:val="center"/>
              <w:rPr/>
            </w:pPr>
            <w:r>
              <w:rPr/>
              <w:t>Аппарат 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0" w:top="956" w:footer="0" w:bottom="9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70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4:00Z</dcterms:created>
  <dc:creator>DIXON</dc:creator>
  <dc:description/>
  <cp:keywords/>
  <dc:language>en-US</dc:language>
  <cp:lastModifiedBy>sovetsibai@mail.ru</cp:lastModifiedBy>
  <cp:lastPrinted>2023-12-22T09:31:00Z</cp:lastPrinted>
  <dcterms:modified xsi:type="dcterms:W3CDTF">2024-10-14T06:04:00Z</dcterms:modified>
  <cp:revision>8</cp:revision>
  <dc:subject/>
  <dc:title>Башkoртостан</dc:title>
</cp:coreProperties>
</file>